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1 The meaning of the term “international relations” and the history of the developmen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ernational relations (IR) or International studies (IS)[1] represents the study of foreign affairs and global issues among states within the international system, including the roles of states, inter-governmental organizations (IGOs), non-governmental organizations (NGOs), international nongovernmental organizations (INGOs), and multinational corporations (MNCs).   It is both an academic and public policy field, and can be either positive or normative as it both seeks to analyze as well as formulate the foreign policy of particular states. It is often considered a branch of political science (especially after 1988 UNESCO nomenclature), but an important sector of academia prefer to treat it as an interdisciplinary field of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rt from political science, IR draws upon such diverse fields as economics, history, international law, philosophy, geography, social work, sociology, anthropology, psychology, and cultural studies. It involves a diverse range of issues including but not limited to: globalization, state sovereignty, ecological sustainability, nuclear proliferation, nationalism, economic development, global finance, terrorism, organized crime, human security, foreign interventionism and human rights.</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history of international relations is often traced back to the Peace of Westphalia of 1648, where the modern state system was developed. Prior to this, the European medieval organization of political authority was based on a vaguely hierarchical religious order. Westphalia instituted the legal concept of sovereignty, which essentially meant that rulers, or the legitimate sovereigns, had no internal equals within a defined territory and no external superiors as the ultimate authority within the territory's sovereign borders. A simple way to view this is that sovereignty says, "I'm not allowed to tell you what to do and you are not allowed to tell me what to do." Classical Greek and Roman authority at times resembled the Westphalian system, but both lacked the notion of sovereign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stphalia encouraged the rise of the independent nation-state, the institutionalization of diplomacy and armies. This particular European system was exported to the Americas, Africa, and Asia via colonialism and the "standards of civilization". The contemporary international system was finally established through decolonization during the Cold War. However, this is somewhat over-simplified. While the nation-state system is considered "modern", many states have not incorporated the system and are termed "pre-moder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 a handful of states have moved beyond the nation-state system and can be considered "post-modern". The ability of contemporary IR discourse to explain the relations of these different types of states is disputed. "Levels of analysis" is a way of looking at the international system, which includes the individual level, the domestic nation-state as a unit, the international level of transnational and intergovernmental affairs, and the global lev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explicitly recognized as International Relations theory was not developed until after World War I, and is dealt with in more detail below. IR theory, however, has a long tradition of drawing on the work of other social sciences. The use of capitalizations of the "I" and "R" in International Relations aims to distinguish the academic discipline of International Relations from the phenomena of international relations. Many cite Thucydides' History of the Peloponnesian War as the inspiration for realist theory, with Hobbes' Leviathan and Machiavelli's The Prince providing further elabo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milarly, liberalism draws upon the work of Kant and Rousseau, with the work of the former often being cited as the first elaboration of democratic peace theory. Though contemporary human rights is considerably different than the type of rights envisioned under natural law, Francisco de Vitoria, Hugo Grotius and John Locke offered the first accounts of universal entitlement to certain rights on the basis of common humanity. In the twentieth century, in addition to contemporary theories of liberal internationalism, Marxism has been a foundation of international rela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Systemic tools of international relations</w:t>
      </w:r>
    </w:p>
    <w:p>
      <w:pPr>
        <w:pStyle w:val="Normal"/>
        <w:spacing w:lineRule="auto" w:line="240" w:before="0" w:after="0"/>
        <w:jc w:val="both"/>
        <w:rPr/>
      </w:pPr>
      <w:r>
        <w:rPr>
          <w:rFonts w:cs="Times New Roman" w:ascii="Times New Roman" w:hAnsi="Times New Roman"/>
          <w:b/>
          <w:i/>
          <w:sz w:val="24"/>
          <w:szCs w:val="24"/>
          <w:lang w:val="en-US"/>
        </w:rPr>
        <w:t>Diplomacy</w:t>
      </w:r>
      <w:r>
        <w:rPr>
          <w:rFonts w:cs="Times New Roman" w:ascii="Times New Roman" w:hAnsi="Times New Roman"/>
          <w:sz w:val="24"/>
          <w:szCs w:val="24"/>
          <w:lang w:val="en-US"/>
        </w:rPr>
        <w:t xml:space="preserve"> is the practice of communication and negotiation between representatives of states. To some extent, all other tools of international relations can be considered the failure of diplomacy. Keeping in mind, the use of other tools are part of the communication and negotiation inherent within diplomacy. Sanctions, force, and adjusting trade regulations, while not typically considered part of diplomacy, are actually valuable tools in the interest of leverage and placement in negotiations.</w:t>
      </w:r>
    </w:p>
    <w:p>
      <w:pPr>
        <w:pStyle w:val="Normal"/>
        <w:spacing w:lineRule="auto" w:line="240" w:before="0" w:after="0"/>
        <w:jc w:val="both"/>
        <w:rPr/>
      </w:pPr>
      <w:r>
        <w:rPr>
          <w:rFonts w:cs="Times New Roman" w:ascii="Times New Roman" w:hAnsi="Times New Roman"/>
          <w:b/>
          <w:i/>
          <w:sz w:val="24"/>
          <w:szCs w:val="24"/>
          <w:lang w:val="en-US"/>
        </w:rPr>
        <w:t>Sanctions</w:t>
      </w:r>
      <w:r>
        <w:rPr>
          <w:rFonts w:cs="Times New Roman" w:ascii="Times New Roman" w:hAnsi="Times New Roman"/>
          <w:sz w:val="24"/>
          <w:szCs w:val="24"/>
          <w:lang w:val="en-US"/>
        </w:rPr>
        <w:t xml:space="preserve"> are usually a first resort after the failure of diplomacy, and are one of the main tools used to enforce treaties. They can take the form of diplomatic or economic sanctions and involve the cutting of ties and imposition of barriers to communication or trade.</w:t>
      </w:r>
    </w:p>
    <w:p>
      <w:pPr>
        <w:pStyle w:val="Normal"/>
        <w:spacing w:lineRule="auto" w:line="240" w:before="0" w:after="0"/>
        <w:jc w:val="both"/>
        <w:rPr/>
      </w:pPr>
      <w:r>
        <w:rPr>
          <w:rFonts w:cs="Times New Roman" w:ascii="Times New Roman" w:hAnsi="Times New Roman"/>
          <w:b/>
          <w:i/>
          <w:sz w:val="24"/>
          <w:szCs w:val="24"/>
          <w:lang w:val="en-US"/>
        </w:rPr>
        <w:t>War</w:t>
      </w:r>
      <w:r>
        <w:rPr>
          <w:rFonts w:cs="Times New Roman" w:ascii="Times New Roman" w:hAnsi="Times New Roman"/>
          <w:sz w:val="24"/>
          <w:szCs w:val="24"/>
          <w:lang w:val="en-US"/>
        </w:rPr>
        <w:t>, the use of force, is often thought of as the ultimate tool of international relations. A widely accepted definition is that given by Clausewitz, with war being "the continuation of politics by other means". There is a growing study into 'new wars' involving actors other than states. The study of war in International Relations is covered by the disciplines of 'War Studies' and 'Strategic studies'.</w:t>
      </w:r>
    </w:p>
    <w:p>
      <w:pPr>
        <w:pStyle w:val="Normal"/>
        <w:spacing w:lineRule="auto" w:line="240" w:before="0" w:after="0"/>
        <w:jc w:val="both"/>
        <w:rPr/>
      </w:pPr>
      <w:r>
        <w:rPr>
          <w:rFonts w:cs="Times New Roman" w:ascii="Times New Roman" w:hAnsi="Times New Roman"/>
          <w:b/>
          <w:i/>
          <w:sz w:val="24"/>
          <w:szCs w:val="24"/>
          <w:lang w:val="en-US"/>
        </w:rPr>
        <w:t>The mobilization of international shame</w:t>
      </w:r>
      <w:r>
        <w:rPr>
          <w:rFonts w:cs="Times New Roman" w:ascii="Times New Roman" w:hAnsi="Times New Roman"/>
          <w:sz w:val="24"/>
          <w:szCs w:val="24"/>
          <w:lang w:val="en-US"/>
        </w:rPr>
        <w:t xml:space="preserve"> can also be thought of as a tool of International Relations. This is attempting to alter states' actions through 'naming and shaming' at the international level. This is mostly done by the large human rights NGOs such as Amnesty International (for instance when it called Guantanamo Bay a "Gulag")[3], or Human Rights Watch. A prominent use of was the UN Commission on Human Rights 1235 procedure, which publicly exposes state's human rights violations. The current Human Rights Council has yet to use this Mechanism</w:t>
      </w:r>
    </w:p>
    <w:p>
      <w:pPr>
        <w:pStyle w:val="Normal"/>
        <w:spacing w:lineRule="auto" w:line="240" w:before="0" w:after="0"/>
        <w:jc w:val="both"/>
        <w:rPr/>
      </w:pPr>
      <w:r>
        <w:rPr>
          <w:rFonts w:cs="Times New Roman" w:ascii="Times New Roman" w:hAnsi="Times New Roman"/>
          <w:b/>
          <w:i/>
          <w:sz w:val="24"/>
          <w:szCs w:val="24"/>
          <w:lang w:val="en-US"/>
        </w:rPr>
        <w:t>The allotment of economic and/or diplomatic benefits</w:t>
      </w:r>
      <w:r>
        <w:rPr>
          <w:rFonts w:cs="Times New Roman" w:ascii="Times New Roman" w:hAnsi="Times New Roman"/>
          <w:sz w:val="24"/>
          <w:szCs w:val="24"/>
          <w:lang w:val="en-US"/>
        </w:rPr>
        <w:t>. An example of this is the European Union's enlargement policy. Candidate countries are allowed entry into the EU only after the fulfillment of the Copenhagen criteria.</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3 European Un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World War II, moves towards European integration were seen by many as an escape from the extreme forms of nationalism which had devastated the continent.[21] One such attempt to unite Europeans was the European Coal and Steel Community which, while having the modest aim of centralised control of the previously national coal and steel industries of its member states, was declared to be "a first step in the federation of Europe".[22] The originators and supporters of the Community include Jean Monnet, Robert Schuman, Paul Henri Spaak, and Alcide de Gasperi. The founding members of the Community were Belgium, France, Italy, Luxembourg, the Netherlands, and West Germany.[2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1957, these six countries signed the Treaties of Rome which extended the earlier cooperation within the European Coal and Steel Community and created the European Economic Community, (EEC) establishing a customs union and the European Atomic Energy Community (Euratom) for cooperation in developing nuclear energy.[23] In 1967 the Merger Treaty created a single set of institutions for the three communities, which were collectively referred to as the European Communities (EC), although commonly just as the European Community.[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1973, the Communities enlarged to include Denmark, Ireland, and the United Kingdom.[25] Norway had negotiated to join at the same time but Norwegian voters rejected membership in a referendum and so Norway remained outside. In 1979, the first direct, democratic elections to the European Parliament were held.[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ece joined in 1981, and Spain and Portugal in 1986.[27] In 1985, the Schengen Agreement led the way toward the creation of open borders without passport controls between most member states and some non-member states.[28] In 1986, the European flag began to be used by the Community[29] and the Single European Act was signed.</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ron Curtain's fall enabled eastward enlargement. (Berlin W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1990, after the fall of the Iron Curtain, the former East Germany became part of the Community as part of a newly united Germany.[30] With enlargement towards Eastern and Central Europe on the agenda, the Copenhagen criteria for candidate members to join the European Union were agre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uropean Union was formally established when the Maastricht Treaty came into force on 1 November 1993,[10] and in 1995 Austria, Sweden, and Finland joined the newly established EU. In 2002, euro notes and coins replaced national currencies in 12 of the member states. Since then, the eurozone has increased to encompass sixteen countries. In 2004, the EU saw its biggest enlargement to date when Malta, Cyprus, Slovenia, Estonia, Latvia, Lithuania, Poland, the Czech Republic, Slovakia, and Hungary joined the Union.[3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1 January 2007, Romania and Bulgaria became the EU's newest members and Slovenia adopted the euro.[31] In June 2009, the 2009 Parliament elections were held leading to a renewal of Barroso's Commission Presidency, and in July 2009 Iceland formally applied for EU membership. On 1 December 2009, the Lisbon Treaty came into force after a protracted and controversial birth. This reformed many aspects of the EU but in particular created a permanent President of the European Council, the first of which is Herman van Rompuy, and a strengthened High Representative, Catherine Asht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NATO</w:t>
      </w:r>
    </w:p>
    <w:p>
      <w:pPr>
        <w:pStyle w:val="Normal"/>
        <w:spacing w:lineRule="auto" w:line="240" w:before="0" w:after="0"/>
        <w:jc w:val="both"/>
        <w:rPr/>
      </w:pPr>
      <w:r>
        <w:rPr>
          <w:rFonts w:cs="Times New Roman" w:ascii="Times New Roman" w:hAnsi="Times New Roman"/>
          <w:sz w:val="24"/>
          <w:szCs w:val="24"/>
          <w:lang w:val="en-US"/>
        </w:rPr>
        <w:t>The North Atlantic Treaty Organization (NATO; pronounced /ˈne</w:t>
      </w:r>
      <w:r>
        <w:rPr>
          <w:rFonts w:eastAsia="MS Mincho;ＭＳ 明朝" w:cs="MS Mincho;ＭＳ 明朝" w:ascii="MS Mincho;ＭＳ 明朝" w:hAnsi="MS Mincho;ＭＳ 明朝"/>
          <w:sz w:val="24"/>
          <w:szCs w:val="24"/>
          <w:lang w:val="en-US"/>
        </w:rPr>
        <w:t>ɪ</w:t>
      </w:r>
      <w:r>
        <w:rPr>
          <w:rFonts w:cs="Times New Roman" w:ascii="Times New Roman" w:hAnsi="Times New Roman"/>
          <w:sz w:val="24"/>
          <w:szCs w:val="24"/>
          <w:lang w:val="en-US"/>
        </w:rPr>
        <w:t>to</w:t>
      </w:r>
      <w:r>
        <w:rPr>
          <w:rFonts w:eastAsia="MS Mincho;ＭＳ 明朝" w:cs="MS Mincho;ＭＳ 明朝" w:ascii="MS Mincho;ＭＳ 明朝" w:hAnsi="MS Mincho;ＭＳ 明朝"/>
          <w:sz w:val="24"/>
          <w:szCs w:val="24"/>
          <w:lang w:val="en-US"/>
        </w:rPr>
        <w:t>ʊ</w:t>
      </w:r>
      <w:r>
        <w:rPr>
          <w:rFonts w:cs="Times New Roman" w:ascii="Times New Roman" w:hAnsi="Times New Roman"/>
          <w:sz w:val="24"/>
          <w:szCs w:val="24"/>
          <w:lang w:val="en-US"/>
        </w:rPr>
        <w:t>/, NAY-toe); French: Organization du traité de l'Atlantique Nord (OTAN)), also called "the (North) Atlantic Alliance", is an intergovernmental military alliance based on the North Atlantic Treaty which was signed on 4 April 1949. The NATO headquarters are in Brussels, Belgium,[3] and the organization constitutes a system of collective defense whereby its member states agree to mutual defense in response to an attack by any external party.</w:t>
      </w:r>
    </w:p>
    <w:p>
      <w:pPr>
        <w:pStyle w:val="Normal"/>
        <w:spacing w:lineRule="auto" w:line="240" w:before="0" w:after="0"/>
        <w:jc w:val="both"/>
        <w:rPr/>
      </w:pPr>
      <w:r>
        <w:rPr>
          <w:rFonts w:cs="Times New Roman" w:ascii="Times New Roman" w:hAnsi="Times New Roman"/>
          <w:sz w:val="24"/>
          <w:szCs w:val="24"/>
          <w:lang w:val="en-US"/>
        </w:rPr>
        <w:t>For its first few years, NATO was not much more than a political association. However, the Korean War galvanized the member states, and an integrated military structure was built up under the direction of two U.S. supreme commanders. The first NATO Secretary General, Lord Ismay, famously stated the organization's goal was "to keep the Russians out, the Americans in, and the Germans down".[4] Doubts over the strength of the relationship between the European states and the United States ebbed and flowed, along with doubts over the credibility of the NATO defense against a prospective Soviet invasion—doubts that led to the development of the independent French nuclear deterrent and the withdrawal of the French from NATO's military structure from 196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the fall of the Berlin Wall in 1989, the organization became drawn into the Balkans while building better links with former potential enemies to the east, which culminated with several former Warsaw Pact states joining the alliance in 1999 and 2004. On 1 April 2009, membership was enlarged to 28 with the entrance of Albania and Croatia.[5] Since the 11 September attacks, NATO has attempted to refocus itself to new challenges and has deployed troops to Afghanistan as well as trainers to Iraq.</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erlin Plus agreement is a comprehensive package of agreements made between NATO and the European Union on 16 December 2002. With this agreement the EU was given the possibility to use NATO assets in case it wanted to act independently in an international crisis, on the condition that NATO itself did not want to act—the so-called "right of first refusal".[6] Only if NATO refused to act would the EU have the option to act. The combined military spending of all NATO members constitutes over 70% of the world's defence spending, with the United States alone accounting for about half the total military spending of the world and the United Kingdom, France, Germany, and Italy accounting for a further 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e any alliance, NATO is ultimately governed by its 28 member states. However, the North Atlantic Treaty, and other agreements, outline how decisions are to be made within NATO. Each of the 28 members sends a delegation or mission to NATO’s headquarters in Brussels, Belgium.[56] The senior permanent member of each delegation is known as the Permanent Representative and is generally a senior civil servant or an experienced ambassador (and holding that diplomatic ran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 The Collapse of the Soviet Union (1985–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oviet Union's collapse into independent nations began early in 1985. After years of Soviet military buildup at the expense of domestic development, economic growth was at a standstill. Failed attempts at reform, a stagnant economy, and war in Afghanistan led to a general feeling of discontent, especially[citation needed] in the Baltic republics and Eastern Europe. Greater political and social freedoms, instituted by the last Soviet leader, Mikhail Gorbachev, created an atmosphere of open criticism of the Moscow regime. The dramatic drop of the price of oil in 1985 and 1986, and consequent lack of foreign exchange reserves in following years to purchase grain profoundly influenced actions of the Soviet leadership.[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veral Soviet Socialist Republics began resisting central control, and increasing democratization led to a weakening of the central government. The USSR's trade gap progressively emptied the coffers of the union, leading to eventual bankruptcy. The Soviet Union finally collapsed in 1991 when Boris Yeltsin seized power in the aftermath of a failed coup that had attempted to topple reform-minded Gorbache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Reform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viet Union administrative divisions, 19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w on Cooperatives enacted in May 1988 was perhaps the most radical of the economic reforms during the early part of the Gorbachev era. For the first time since Vladimir Lenin's New Economic Policy, the law permitted private ownership of businesses in the services, manufacturing, and foreign-trade sectors. Under this provision, cooperative restaurants, shops, and manufacturers became part of the Soviet sce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lasnost resulted in greater freedom of speech and the press becoming far less controlled. It is likely that Gorbachev's primary goal in undertaking glasnost was to pressure conservatives who opposed his policies of economic restructuring,[opinion] although he also hoped[citation needed] that through different ranges of openness, debate and participation, the Soviet people as a whole would support his reform initiatives.</w:t>
      </w:r>
    </w:p>
    <w:p>
      <w:pPr>
        <w:pStyle w:val="Normal"/>
        <w:spacing w:lineRule="auto" w:line="240" w:before="0" w:after="0"/>
        <w:jc w:val="both"/>
        <w:rPr/>
      </w:pPr>
      <w:r>
        <w:rPr>
          <w:rFonts w:cs="Times New Roman" w:ascii="Times New Roman" w:hAnsi="Times New Roman"/>
          <w:sz w:val="24"/>
          <w:szCs w:val="24"/>
          <w:lang w:val="en-US"/>
        </w:rPr>
        <w:t>Thousands of political prisoners and many dissidents were also released.[citation needed] Soviet social science became free to explore and publish on many subjects that had previously been off limits, including conducting public opinion polls. The All−Union Center for Public Opinion Research (VCIOM) — the most prominent of several polling organizations that were started then — was opened. State archives became more accessible, and some social statistics that had been kept secret became open for research and publication on sensitive subjects such as income disparities, crime, suicide, abortion, and infant mortality. The first center for gender studies was opened within a newly formed Institute for the Socio−Economic Study of Human Population.</w:t>
      </w:r>
    </w:p>
    <w:p>
      <w:pPr>
        <w:pStyle w:val="Normal"/>
        <w:spacing w:lineRule="auto" w:line="240" w:before="0" w:after="0"/>
        <w:jc w:val="both"/>
        <w:rPr/>
      </w:pPr>
      <w:r>
        <w:rPr>
          <w:rFonts w:cs="Times New Roman" w:ascii="Times New Roman" w:hAnsi="Times New Roman"/>
          <w:sz w:val="24"/>
          <w:szCs w:val="24"/>
          <w:lang w:val="en-US"/>
        </w:rPr>
        <w:t>In January 1987, Gorbachev called for democratization: the infusion of democratic elements such as multi−candidate elections into the Soviet political process. A 1987 conference convened by Soviet economist and Gorbachev adviser Leonid Abalkin, concluded: "Deep transformations in the management of the economy cannot be realised without corresponding changes in the political system."[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June 1988, at the CPSU's Nineteenth Party Conference,[citation needed] Gorbachev launched radical reforms meant to reduce party control of the government apparatus. In December 1988, the Supreme Soviet approved the establishment of a Congress of People's Deputies, which constitutional amendments had established as the Soviet Union's new legislative body.[citation needed]</w:t>
      </w:r>
    </w:p>
    <w:p>
      <w:pPr>
        <w:pStyle w:val="Normal"/>
        <w:spacing w:lineRule="auto" w:line="240" w:before="0" w:after="0"/>
        <w:jc w:val="both"/>
        <w:rPr/>
      </w:pPr>
      <w:r>
        <w:rPr>
          <w:rFonts w:cs="Times New Roman" w:ascii="Times New Roman" w:hAnsi="Times New Roman"/>
          <w:sz w:val="24"/>
          <w:szCs w:val="24"/>
          <w:lang w:val="en-US"/>
        </w:rPr>
        <w:t>Elections to the new Congress of People's Deputies were held throughout the USSR in March and April 1989. Gorbachev, as General Secretary of the Communist Party, could be forced to resign at any moment if the communist elite became dissatisfied with him. To proceed with reforms opposed by the majority of the communist party, Gorbachev aimed to consolidate power in a new position, President of the Soviet Union, which was independent from the CPSU and the soviets (councils) and whose holder could be impeached only in case of direct violation of the law[8]. On March 15, 1990, Gorbachev was elected as the first executive president. At the same time, the constitution was changed to deprive the CPSU of political power.</w:t>
      </w:r>
      <w:r>
        <w:rPr>
          <w:sz w:val="24"/>
          <w:szCs w:val="24"/>
          <w:lang w:val="en-US"/>
        </w:rPr>
        <w:t xml:space="preserve"> </w:t>
      </w:r>
      <w:r>
        <w:rPr>
          <w:rFonts w:cs="Times New Roman" w:ascii="Times New Roman" w:hAnsi="Times New Roman"/>
          <w:sz w:val="24"/>
          <w:szCs w:val="24"/>
          <w:lang w:val="en-US"/>
        </w:rPr>
        <w:t>Late at night on January 19, 1990, 26,000 Soviet troops stormed Baku in order to crush the Popular Front. In the course of the storming, the troops attacked the protesters, firing in the crowds. The shooting continued for three days. They acted pursuant to a state of emergency (which continued for more than 4 months) declared by the USSR Supreme Soviet Presidium, signed by President Gorbachev. The state of emergency was, however, only disclosed to the Azerbaijani public hours[10] after the beginning of the storming, when many citizens already lay wounded or dead in the streets, hospitals and morgues of Baku. According to official data, between 133[11] and 137[12] people died with unofficial number reaching 300.[13] Up to 800 were injured and 5 went missing.[14] An additional 26 people were killed in Neftchala and Lankaran regions of the country.[15] The Soviet army soldiers used 5.45 mm caliber bullets with a shifted center of gravity designed to sheer after entering the body thus causing an excessive physical damage to the body.[16][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resolution of January 22, 1990 the Supreme Soviet of the Azerbaijan SSR declared that the decree of the Presidium of USSR Supreme Soviet of January 19, used to impose emergency rule in Baku and military deployment, constituted an act of agression.[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February, 1990, the Central Committee of the Communist Party of the Soviet Union agreed to give up its monopoly of power. Over the next several weeks, the 15 constituent republics of the USSR held their first competitive elections. Reformers and ethnic nationalists won many of the sea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stituent republics began to assert their national sovereignty over Moscow and started a "war of laws" with the central government, wherein the governments of the constituent republics repudiated union-wide legislation where it conflicted with local laws, asserting control over their local economies and refusing to pay tax revenue to the central Moscow government. This strife caused economic dislocation as supply lines in the economy were severed, and caused the Soviet economy to decline further.[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independence movement in the Lithuanian SSR, Sąjūdis, established on June 3, 1988, caused a visit by Gorbachev in January 1990 to the Lithuanian capital, Vilnius, which provoked a pro-independence rally of around 250,000 people.</w:t>
      </w:r>
    </w:p>
    <w:p>
      <w:pPr>
        <w:pStyle w:val="Normal"/>
        <w:spacing w:lineRule="auto" w:line="240" w:before="0" w:after="0"/>
        <w:jc w:val="both"/>
        <w:rPr/>
      </w:pPr>
      <w:r>
        <w:rPr>
          <w:rFonts w:cs="Times New Roman" w:ascii="Times New Roman" w:hAnsi="Times New Roman"/>
          <w:sz w:val="24"/>
          <w:szCs w:val="24"/>
          <w:lang w:val="en-US"/>
        </w:rPr>
        <w:t>On March 11, 1990, the Lithuanian SSR, led by Chairman of the Supreme Council Vytautas Landsbergis, declared restoration of independence. However, the Soviet Army attempted to suppress the movement. The Soviet Union initiated an economic blockade of Lithuania and kept troops there "to secure the rights of ethnic Russians."[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March 30, 1990, the Estonian Supreme Council declared Soviet power in Estonian SSR since 1940 to have been illegal, and started a process to reestablish Estonia as an independent state. The process of restoration of independence of the Latvian SSR began on May 4, 1990, with a Latvian Supreme Council vote stipulating a transitional period to complete independenc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rricade in Riga to prevent the Soviet Army from reaching Latvian Parliament, July 19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January 13, 1991, Soviet troops, along with KGB Spetsnaz Alpha Group, stormed the Vilnius TV Tower in Vilnius, Lithuania to suppress the nationalist media. This ended with 14 unarmed civilians dead and hundreds more injured. Later that month in Georgian SSR, anti-Soviet protesters at Tbilisi demonstrated support for Lithuanian independence.[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March 17, 1991, in a Union-wide referendum 76.4% of all voters voted for the retention of the Soviet Union in a reformed form.[21] The Baltics, Armenia, Georgia, Chechnya (which was by now referring to itself as Ichkeria and despite previously being a region within Russia officially, had a strong desire to emulate the independence of its neighbors)[22] and Moldova boycotted the referendum. In each of the other nine republics, a majority of the voters supported the retention of the renewed Soviet Union. Following the results, Armenia indicated it wanted to rejoin in Union discu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June 12, 1991, Yeltsin won 57% of the popular vote in the democratic elections for the post of president of the Russian SFSR, defeating Gorbachev's preferred candidate, Nikolai Ryzhkov, who won 16% of the vote. In his election campaign, Yeltsin criticized the "dictatorship of the centre", but did not suggest the introduction of a market economy. Instead, he said that he would put his head on the railtrack in the event of increased prices. Yeltsin took office on July 10.</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 The Republic of Kazakhstan. Getting independence from USS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hough there was a brief period of autonomy (Alash Autonomy) during the tumultuous period following the collapse of the Russian Empire, many uprisings were brutally suppressed, and the Kazakhs eventually succumbed to Soviet rule. In 1920, the area of present-day Kazakhstan became an autonomous republic within the Soviet Un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viet repression of the traditional elite, along with forced collectivization in late 1920s–1930s, brought mass hunger and led to unrest (See also: Soviet famine of 1932–1933).[15] Between 1926 and 1939, the Kazakh population declined by 22%, due to starvation, violence and mass emigration. Today, the estimates suggest that the population of Kazakhstan would be closer to 20 million if there had been no starvation or massacre of Kazakhs. During the 1930s, many renowned Kazakh writers, thinkers, poets, politicians and historians were slaughtered on Stalin's orders, both as part of the repression and as a methodical pattern of suppressing Kazakh identity and culture. Soviet rule took hold, and a Communist apparatus steadily worked to fully integrate Kazakhstan into the Soviet system. In 1936 Kazakhstan became a Soviet republic. Kazakhstan experienced population inflows of millions exiled from other parts of the Soviet Union during the 1930s and 1940s; many of the deportation victims were deported to Siberia or Kazakhstan merely due to their ethnic heritage or beliefs, and were in many cases interned in some of the biggest Soviet labour camps, including ALZHIR camp outside Astana, which was reserved for the wives of men considered "enemies of the people".[16] The Kazakh Soviet Socialist Republic contributed five national divisions to the Soviet Union's World War II effort. In 1947, two years after the end of the war, the Semipalatinsk Test Site, the USSR's main nuclear weapon test site was founded near the city of Seme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of World War II marked an increase in industrialisation and increased mineral extraction in support of the war effort. At the time of Soviet leader Joseph Stalin's death, however, Kazakhstan still had an overwhelmingly agricultural-based economy. In 1953, Soviet leader Nikita Khrushchev initiated the ambitious "Virgin Lands" program to turn the traditional pasture lands of Kazakhstan into a major grain-producing region for the Soviet Union. The Virgin Lands policy brought mixed results. However, along with later modernizations under Soviet leader Leonid Brezhnev, it accelerated the development of the agricultural sector which remains the source of livelihood for a large percentage of Kazakhstan's population. By 1959, Kazakhs made up 30% of the population. Ethnic Russians accounted for 4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owing tensions within Soviet society led to a demand for political and economic reforms, which came to a head in the 1980s. A factor that has contributed to this immensely was Lavrentii Beria's decision to test a nuclear bomb on the territory of Kazakh SSR in Semey in 1949. This had a catastrophic ecological and biological effect which was felt generations later, and Kazakh anger toward the Soviet system has escal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December 1986, mass demonstrations by young ethnic Kazakhs, later called Jeltoqsan riot, took place in Almaty to protest the replacement of the First Secretary of the Communist Party of the Kazakh SSR Dinmukhamed Konayev with Gennady Kolbin from the Russian SFSR. Governmental troops suppressed the unrest, several people were killed and many demonstrators were jailed. In the waning days of Soviet rule, discontent continued to grow and find expression under Soviet leader Mikhail Gorbachev's policy of glasnos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depen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ught up in the groundswell of Soviet republics seeking greater autonomy, Kazakhstan declared its sovereignty as a republic within the Union of Soviet Socialist Republics in October 1990. Following the August 1991 aborted coup attempt in Moscow and the subsequent dissolution of the Soviet Union, Kazakhstan declared independence on December 16, 1991. It was the last of the Soviet republics to declare indepen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years following independence have been marked by significant reforms to the Soviet-style economy and political monopoly on power. Under Nursultan Nazarbayev, who initially came to power in 1989 as the head of the Communist Party of Kazakhstan and was eventually elected President in 1991, Kazakhstan has made significant progress toward developing a market economy. The country has enjoyed significant economic growth since 2000, partly due to its large oil, gas, and mineral reser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ocracy, however, has not gained much ground since 1991.[17] In 2007, Kazakhstan's parliament passed a law granting President Nursultan Nazarbayev lifetime powers and privileges, immunity from criminal prosecution, and influence over domestic and foreign policy.[17][18] Critics say he has become a de facto "president for life."[19][20][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the course of his ten years in power, Nazarbayev has repeatedly censored the press through arbitrary use of "privacy" laws,[21] and refused demands that the governors of Kazakhstan's 14 provinces be elected, rather than appointed by the presid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 Munich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unich Pact (Czech: Mnichovská dohoda; Slovak: Mníchovská dohoda; German: Münchner Abkommen; French: Accords de Munich; Italian: Accordi di Monaco) was an agreement permitting Nazi German annexation of Czechoslovakia's Sudetenland. The Sudetenland were areas along Czech borders, mainly inhabited by ethnic Germans. The agreement was negotiated at a conference held in Munich, Germany, among the major powers of Europe without the presence of Czechoslovakia. Today, it is widely regarded as a failed act of appeasement against Nazi Germany. The agreement was signed in the early hours of 30 September 1938 (but dated 29 September). The purpose of the conference was to discuss the future of Czechoslovakia in the face of territorial demands made by Adolf Hitler. The agreement was signed by Nazi Germany, France, Britain, and Italy. The Sudetenland was of immense strategic importance to Czechoslovakia, as most of its border defenses were situated there, and many of its banks were located there as well. Thus, when Britain and France gave the Sudentenland to Germany, it was implied that they allowed to take over all of Czechoslovakia as we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ate of Czechoslovakia was not invited to the conference, therefore Munich Agreement is sometimes called the Munich Dictate by Czechs and Slovaks (Czech: Mnichovský diktát; Slovak: Mníchovský diktát). The phrase Munich betrayal (Czech: Mnichovská zrada; Slovak: Mníchovská zrada) is also used because military alliances between Czechoslovakia and France were not honoured. However, today the document is typically referred to simply as the Munich Deal (Mnichovská dohoda) even in the Czech Republic and Slovak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several years, Adolf Hitler had been pursuing the goal of a Greater Germany, composed of all of the land in which German peoples lived. This was often expressed in terms of providing "living space" (German: Lebensraum) for the Germans. The Saar was reunited with Germany in 1935, following a plebiscite. Austria was annexed in early 1938. Once Anschluss was completed, Czechoslovakia was hemmed in by Germany on three sides. The portion of Czechoslovakia bordering Germany (the Sudetenland) had a substantial ethnic German population, constituting a majority in many districts. Geography thus combined with demographics to make Czechoslovakia the next target. That spring and summer, certain Sudeten Germans agitated for autonomy or union with Nazi Germany, and German officials demanded this additional territory.[citation need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eal was reached on 29 September, and at about 1:30am on 30 September 1938,[1] Adolf Hitler, Neville Chamberlain, Benito Mussolini and Édouard Daladier signed the Munich Agreement. The agreement was officially introduced by Mussolini although in fact the so-called Italian plan had been prepared in the German Foreign Office. It was nearly identical to the Godesberg proposal: the German army was to complete the occupation of the Sudetenland by 10 October, and an international commission would decide the future of other disputed a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zechoslovakia was informed by Britain and France that it could either resist Nazi Germany alone or submit to the prescribed annexations. The Czechoslovak government, realising the hopelessness of fighting the Nazis alone, reluctantly capitulated (30 September) and agreed to abide by the agreement. The settlement gave Germany the Sudetenland starting 10 October, and de facto control over the rest of Czechoslovakia as long as Hitler promised to go no further. On September 30 after some rest, Chamberlain went to Hitler and asked him to sign a peace treaty between the United Kingdom and Germany. After Hitler's interpreter translated it for him, he happily agreed.</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ührerbau, in which the Agreement was signed, is today a school, the Hochschule für Musik und Theater Münch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30 September, upon his return to Britain, Chamberlain delivered his famous "peace for our time" speech to delighted crowds in Lond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ugh the British and French were pleased, as were the Nazi military and German diplomatic leadership, Hitler was furious. He felt as though he had been forced into acting like a bourgeois politician by his diplomats and generals. Hitler now regarded Chamberlain with utter contempt. A British diplomat in Berlin was informed by reliable sources that Hitler viewed Chamberlain as "an impertinent busybody who spoke the ridiculous jargon of an outmoded democracy. The umbrella, which to the ordinary German was a symbol of peace, was in Hitler's view only a subject of derision".[2] Also, Hitler had been heard saying: "If ever that silly old man comes interfering here again with his umbrella, I'll kick him downstairs and jump on his stomach in front of the photographers".[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hough the initial British reaction was generally positive, as the population had expected war, it quickly turned sour. Despite royal patronage - Chamberlain was greeted as a hero by the royal family and invited on the balcony at Buckingham Palace before he had presented the agreement to Parliament - opposition was present from the start and Clement Attlee and the Labour Party opposed the agreement in alliance with what had been seen, up to then, as the die hard and reactionary element of the Conservative Par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later years Chamberlain was excoriated for his role as one of the Men of Munich - perhaps most famously in the 1940 squib Guilty Men. A rare wartime defence of the Munich Agreement came in 1944 from Viscount Maugham, who had been Lord Chancellor at the time. Maugham viewed the decision to establish a Czechoslovak state including substantial German and Polish minorities as a "dangerous experiment" in the light of previous disputes, and ascribed the Munich Agreement largely to France's need to extricate itself from its treaty obligations in the light of its unpreparedness for war.[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ladier believed he saw Hitler's ultimate goals, but as a threat. He told the British in a late April 1938 meeting that Hitler's real aim was to eventually secure "a domination of the Continent in comparison with which the ambitions of Napoleon were feeble." He went on to say "Today it is the turn of Czechoslovakia. Tomorrow it will be the turn of Poland and Romania. When Germany has obtained the oil and wheat it needs, she will turn on the West. Certainly we must multiply our efforts to avoid war. But that will not be obtained unless Great Britain and France stick together, intervening in Prague for new concessions but declaring at the same time that they will safeguard the independence of Czechoslovakia. If, on the contrary, the Western Powers capitulate again they will only precipitate the war they wish to avoid." [5]. Perhaps discouraged by the arguments of the military and civilian members of the French government regarding their unprepared military and weak financial situation, as well as traumatised by France's bloodbath in the First World War that he was personally a witness to, Daladier ultimately let Chamberlain have his way. On his return to Paris, Daladier, who was expecting a hostile crowd, was acclaimed. He then told his aide, Alexis Léger: "Ah, les cons!" (Ah, the fools!)[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seph Stalin was also upset by the results of the Munich conference. The Soviets, who had a mutual military assistance treaty with Czechoslovakia, felt betrayed by France, which also had a mutual military assistance treaty with Czechoslovakia. The British and French, however, mostly used the Soviets as a threat to dangle over the Germans. Stalin concluded that the West had actively colluded with Hitler to hand over a Central European country to the Nazis, causing concern that they might do the same to the Soviet Union in the future, allowing the partition of the USSR between the western powers and the fascist Axis. This belief led the Soviet Union to reorient its foreign policy towards a rapprochement with Germany, which eventually led to the signing of the Molotov-Ribbentrop Pact in 1939.[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zechoslovaks were greatly dismayed with the Munich settlement. With Sudetenland gone to Germany, Czecho-Slovakia (as the state was now renamed) lost its defensible border with Germany and its fortifications. Without them its independence became more nominal than real. In fact, Edvard Beneš, the President of Czechoslovakia, had the military print the march orders for his army and put the press on standby for a declaration of war. Czechoslovakia also lost 70% of its iron/steel, 70% of its electrical power, 3.5 million citizens and the famous Škoda Works to Germany as a result of the settlement.[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udeten Germans celebrated what they saw as their liberation. The imminent war, it seemed, had been avoi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tler's determination to go through with his plan for the invasion of all Czechoslovakia in 1938 provoked a major crisis in the German command structure. The Chief of the General Staff, General Ludwig Beck, protested in a lengthy series of memos that it would start a world war that Germany would lose, and urged Hitler to put off the projected war. Hitler called Beck's arguments against war "kindische Kräfteberechnugen" ("childish calculations"). On August 4, 1938, a secret Army meeting was held. Beck read his lengthy report to the assembled officers. They all agreed something had to be done to prevent certain disaster. Beck hoped they would all resign together but no one resigned except Beck. However his replacement, General Franz Halder, sympathised with Beck and together they conspired with several top generals, Admiral Wilhelm Canaris (Chief of German Intelligence), and Graf von Helldorf (Berlin's Police Chief) to arrest Hitler the moment he gave the invasion order. However, the plan would only work if both Britain and France made it known to the world that they would fight to preserve Czechoslovakia. This would help to convince the German people that certain defeat awaited Germany. Agents were therefore sent to England to tell Chamberlain that an attack on Czechoslovakia was planned and their intentions to overthrow Hitler if this occurred. However, the messengers were not taken seriously by the British. In September, Chamberlain and Daladier decided not to threaten a war over Czechoslovakia and so the planned removal of Hitler could not be justified.[9] The Munich Agreement therefore preserved Hitler in po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vasion of the remainder of Czechoslovak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rmany stated that the incorporation of Austria into the Reich resulted in borders with Czechoslovakia that were a great danger to German security, and that this allowed Germany to be encircled by the Western Powers.[10] In 1937, the Wehrmacht had formulated a plan called Operation Green (Fall Grün) for the invasion of Czechoslovakia[11] which was implemented as Operation Southeast on 15 March 193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14 March Slovakia seceded from Czechoslovakia and became a separate pro-Nazi state. On the following day, Carpathian Ruthenia proclaimed independence as well, but after three days was completely occupied by Hungary. Czechoslovak president Emil Hácha traveled to Berlin and was forced to sign his acceptance of German occupation of the remainder of Bohemia and Moravia. Churchill's prediction was fulfilled as German armies entered Prague and proceeded to occupy the rest of the country, which was transformed into a protectorate of the Rei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while concerns arose in Great Britain that Poland (now substantially encircled by German possessions) would become the next target of Nazi expansionism, which was made apparent by the dispute over the Polish Corridor and the Free City of Danzig. This resulted in the signing of an Anglo-Polish military alliance, and consequent refusal of the Polish government to German negotiation proposals over the Polish Corridor and the status of Danzi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me Minister Chamberlain felt betrayed by the Nazi seizure of Czechoslovakia, realising his policy of appeasement towards Hitler had failed, and began to take a much harder line against the Nazis. Among other things he immediately began to mobilise the British Empire's armed forces on a war footing. France did the same. Italy saw itself threatened by the British and French fleets and started its own invasion of Albania in April 1939. Although no immediate action followed, Hitler's invasion on Poland on September 1 officially began World War 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otations from key particip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ville Chamberlain, announcing the deal at the Heston Aerodro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ttlement of the Czechoslovakian problem, which has now been achieved is, in my view, only the prelude to a larger settlement in which all Europe may find peace. This morning I had another talk with the German Chancellor, Herr Hitler, and here is the paper which bears his name upon it as well as mine (waves paper to the crowd - receiving loud cheers and "Hear Hears"). Some of you, perhaps, have already heard what it contains but I would just like to read it to yo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good friends, for the second time in our history a British Prime Minister has returned from Germany bringing peace with honour. I believe it is peace for our time." (Chamberlain's reference to Beaconsfield's return from the Congress of Berlin in 187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mberlain in a letter to his sister Hilda, on 2 October 193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sked Hitler about one in the morning while we were waiting for the draftsmen whether he would care to see me for another talk….I had a very friendly and pleasant talk, on Spain, (where he too said he had never had any territorial ambitions) economic relations with S.E. Europe, and disarmament. I did not mention colonies, nor did he. At the end I pulled out the declaration which I had prepared beforehand and asked if he would sign it. As the interpreter translated the words into German Hitler said Yes I will certainly sign it. When shall we do it? I said "now", and we went at once to the writing table and put our signatures to the two copies which I had brought with me."[citation nee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nston Churchill, denouncing the Agreement in the House of Comm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 suffered a total and unmitigated defeat...you will find that in a period of time which may be measured by years, but may be measured by months, Czechoslovakia will be engulfed in the Nazi régime. We are in the presence of a disaster of the first magnitude...we have sustained a defeat without a war, the consequences of which will travel far with us along our road...we have passed an awful milestone in our history, when the whole equilibrium of Europe has been deranged, and that the terrible words have for the time being been pronounced against the Western democracies: "Thou art weighed in the balance and found wanting". And do not suppose that this is the end. This is only the beginning of the reckoning. This is only the first sip, the first foretaste of a bitter cup which will be proffered to us year by year unless by a supreme recovery of moral health and martial vigour, we arise again and take our stand for freedom as in the olden 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lf Hitler, in his speech to his generals on 22 August 1939, a week before the invasion of Po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emy did not expect my great determination. Our enemies are little worms, I saw them at Munich. [...] Now Poland is in the position I wanted. [...] I am only afraid that some bastard will present me with a mediation plan at the last momen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otiations took place over the summer. While Czechoslovakia had a well-trained army, it was unable to fight its much larger neighbor without the aid of the Western powers, France and the United Kingdom. French Prime Minister Chamberlain thought Hitler would be satisfied if his demand was met. By September 21, Czechoslovakia had been forced to accept the loss of the Sudetenland. On September 28, the British asked for a conference. The next day, the Great Powers of Europe met in Munich. Significantly, Czechoslovakia was excluded from the confere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 Congress of Vienna (18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gress of Vienna was a conference of ambassadors of European states chaired by Austrian statesman Klemens Wenzel von Metternich, and held in Vienna from November, 1814 to June, 1815.[1] Its objective was to settle the many issues arising from the French Revolutionary Wars, the Napoleonic Wars, and the dissolution of the Holy Roman Empire. This objective resulted in the redrawing of the continent's political map, establishing the boundaries of France, Napoleon's duchy of Warsaw, the Netherlands, the states of the Rhine, the German province of Saxony, and various Italian territories, and the creation of spheres of influence through which France, Austria, Russia and Britain brokered local and regional problems. The Congress of Vienna was a model for the League of Nations and United Nations due to its goal to constitute peace by all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mediate background was France's (Under Napoleon) defeat and surrender in May, 1814, which brought an end to twenty-five years of nearly continuous war. Negotiations continued despite the outbreak of fighting triggered by Napoleon's dramatic return from exile and resumption of power in France during the Hundred Days of March-July, 1815. The Congress's "Final Act" was signed nine days before his final defeat at Waterloo on June 18, 18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unusual feature of the "Congress of Vienna" was that it was not properly a Congress: it never met in plenary session, and most of the discussions occurred in informal, face-to-face, sessions among the Great Powers of France, United Kingdom, Austria, and Russia, and sometimes Prussia, with limited or no participation by other delegates. On the other hand, the Congress was the first occasion in history where on a continental scale people came together in place to hammer out a treaty, instead of relying mostly on messengers and messages between the several capitals. The Congress of Vienna settlement, despite later changes, formed the framework for European international politics until the outbreak of the First World War in 191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 Holy Alli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oly Alliance was a coalition of Russia, Austria and Prussia created in 1815 at the behest of Czar Alexander I of Russia, signed by the three powers in Paris on September 26, 1815.[1] Ostensibly it was to instill the Christian values of charity and peace in European political life, but in practice Klemens Wenzel von Metternich made it a bastion against revolution. The monarchs of the three countries involved used this to band together in order to prevent revolutionary influence (especially from the French Revolution) from entering these nations. It was against democracy, revolution, and secularism. Except for the United Kingdom, the Papal States and the Ottoman Empire, all other European states joined. The Holy Alliance was, in a manner of speaking, the first modern international peacekeeping organization, although it was rooted in their own models of politics. The Alliance is usually associated with the Quadruple and Quintuple Alliances, which included the United Kingdom and (from 1818) France with the aim of upholding the European peace settlement concluded at the Congress of Vienna. The Alliance was conventionally taken to have become defunct with Alexander's death in 1825. The Holy Alliance also tried to interfere with Latin America, and was stopped by British disapproval and the Monroe Doctrine of United States President James Monro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quite surprising that, even though the Holy Alliance was a sworn enemy of the Greek revolution, the Kingdom of Greece became a member of it.</w:t>
      </w:r>
    </w:p>
    <w:p>
      <w:pPr>
        <w:pStyle w:val="Normal"/>
        <w:spacing w:lineRule="auto" w:line="240" w:before="0" w:after="0"/>
        <w:jc w:val="both"/>
        <w:rPr/>
      </w:pPr>
      <w:r>
        <w:rPr>
          <w:rFonts w:cs="Times New Roman" w:ascii="Times New Roman" w:hAnsi="Times New Roman"/>
          <w:b/>
          <w:sz w:val="24"/>
          <w:szCs w:val="24"/>
          <w:lang w:val="en-US"/>
        </w:rPr>
        <w:t>10 Russian Revolutions (19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ussian Revolution is the collective term for the series of revolutions in Russia in 1917, which destroyed the Tsarist autocracy and led to the creation of the Soviet Union. In the first revolution of February 1917 (March in the Gregorian calendar) the Tsar was deposed and replaced by a Provisional government. In the second revolution of October that year the Provisional Government was removed and replaced with a Bolshevik (Communist) gover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ebruary Revolution (March 1917) was a revolution focused around St Petersburg. In the chaos, members of the Imperial parliament or Duma assumed control of the country, forming the Russian Provisional Government. The army leadership felt they did not have the means to suppress the revolution and Tsar Nicholas II of Russia, the last Tsar of Russia, abdicated, effectively leaving the Provisional Government in power. The Soviets (workers' councils), which were led by more radical socialist factions initially permitted the Provisional government to rule, but insisted on a prerogative to influence the government and control various militias. The February Revolution took place in the context of heavy military setbacks during the First World War, which left much of the army in a state of muti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eriod of dual power ensued, during which the Provisional Government held state power while the national network of Soviets, led by socialists, had the allegiance of the lower-class citizens and the political left. During this chaotic period there were frequent mutinies and many strikes. When the Provisional Government chose to continue fighting the war with Germany, the Bolsheviks and other socialist factions campaigned for the abandonment of the war effort. The Bolsheviks formed workers militias under their control into the Red Guards (later the Red Army) over which they exerted substantial control.[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October Revolution (November on the Gregorian calendar), the Bolshevik party, led by Vladimir Lenin, and the workers' Soviets, overthrew the Provisional Government in St Petersburg. The Bolsheviks appointed themselves as leaders of various government ministries and seized control of the countryside, establishing the Cheka to ruthlessly quash dissent. To end the war, the Bolshevik leadership signed the Treaty of Brest-Litovsk with Germany in March 1918. However a brutal civil war erupted between the "Red" (Bolshevik), and "White" (anti-Bolshevik), factions, which was to continue for several years, with the Bolsheviks ultimately victorious. In this way the Revolution paved the way for the USSR. While many notable historical events occurred in Moscow and St Petersburg, there was also a broadly-based movement in cities throughout the state, among national minorities throughout the empire, and in the rural areas, where peasants took over and redistributed lan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 Treaty of Portsmouth (190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aty of Portsmouth formally ended the 1904-1905 Russo-Japanese War. It was signed on 5 September 1905[1] after negotiations at the Portsmouth Naval Shipyard near Portsmouth, New Hampshire in the United Sta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egates who signed the peace agreement were Sergei Witte and Roman Rosen for Russia, and Komura Jutaro and Takahira Kogoro for Japan. Fyodor Martens and other diplomats from both nations stayed in New Castle, New Hampshire at the Hotel Wentworth (where the armistice was signed), and were ferried across the Piscataqua River for negotiations held on the base located in Kittery, Maine. The General Stores Building (now Building 86) was used for the meetings. Mahogany furniture patterned after the Cabinet Room of the White House was ordered from Washingt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treaty, both Japan and Russia agreed to evacuate Manchuria and return its sovereignty to China, but Japan was leased the Liaodong Peninsula (containing Port Arthur and Talien), and the Russian rail system in southern Manchuria with access to strategic resources. Japan also received the southern half of the Island of Sakhalin from Russia. Although Japan gained a great deal from the treaty, it was not nearly as much as the Japanese public had been led to expect, since Japan's initial negotiating position had demanded all of Sakhalin and a monetary indemnity as well.[citation needed] The frustration caused the Hibiya riots, and collapsed Katsura Taro's cabinet on January 7, 190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otiations for the treaty were taken under the mediation of Theodore Roosevelt, for which he won the 1906 Nobel Peace Prize. The negotiations were begun by a call for peace by Roosevelt in May 1905, rather than by either of the warring states. [2] Despite the international community's uproar at Roosevelt's actions, which had even been called illegal, they upheld exactly what had been stated as the role of a neutral state in the Hague Conference of 1899. Under the mediation of Roosevelt, peace negotiations continued despite the lack of armistice between Japan and Russia. This lack of armistice allowed the Japanese to attack Sakhalin while the representatives were mid-voyage to Portsmouth, later allowing the Japanese to demand for the island during the negotiations.[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otiations lasted through August. Prior to the beginning of negotiations, the Japanese had signed the Taft-Katsura Agreement with the United States in July 1905, agreeing to Japanese control in Korea in return for American dominance in the Philippines. Also, the Japanese agreed with Britain to extend the Anglo-Japanese treaty to cover all of Eastern Asia, in return for Britain also agreeing to Japanese control over Kor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pite Japan's demands for the entirety of Sakhalin and a war indemnity, and Russia's outright refusal, peace was attained through the actions of Roosevelt. Russia, under the guidance of Witte, had been unwilling to give concessions in the name of peace and took advantage of Japan's need to end the war and thus Japan's willingness to compromise.[4] Roosevelt first proposed that a neutral committee propose concessions that Russia would cede to Japan, but after the idea's rejection, Roosevelt convinced Japan to lay down its demand for an indemnity and accept the southern half of Sakhalin rather than the island as a who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treaty confirmed Japan's emergence as the pre-eminent power in East Asia, and forced Russia to abandon its expansionist policies there, but it was not well received by the Japanese public.[5]</w:t>
      </w:r>
      <w:r>
        <w:rPr>
          <w:sz w:val="24"/>
          <w:szCs w:val="24"/>
          <w:lang w:val="en-US"/>
        </w:rPr>
        <w:t xml:space="preserve"> </w:t>
      </w:r>
      <w:r>
        <w:rPr>
          <w:rFonts w:cs="Times New Roman" w:ascii="Times New Roman" w:hAnsi="Times New Roman"/>
          <w:sz w:val="24"/>
          <w:szCs w:val="24"/>
          <w:lang w:val="en-US"/>
        </w:rPr>
        <w:t>In 2005, a summer-long series of events was held in Portsmouth to mark the 100th anniversary of the signing of the treaty, including a visit by a U.S. Navy destroyer, a parade, and a re-enactment of the arrival of diplomats from the two warring nations. The treaty was signed at 3:47 p.m. on September 5, 1905, marked by an honor guard, the firing of a 19-gun salute and the ringing of area church bells.</w:t>
      </w:r>
    </w:p>
    <w:p>
      <w:pPr>
        <w:pStyle w:val="Normal"/>
        <w:spacing w:lineRule="auto" w:line="240" w:before="0" w:after="0"/>
        <w:jc w:val="both"/>
        <w:rPr/>
      </w:pPr>
      <w:r>
        <w:rPr>
          <w:rFonts w:cs="Times New Roman" w:ascii="Times New Roman" w:hAnsi="Times New Roman"/>
          <w:b/>
          <w:sz w:val="24"/>
          <w:szCs w:val="24"/>
          <w:lang w:val="en-US"/>
        </w:rPr>
        <w:t>12 Paris Peace Conferences, 19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is Peace Conference was the meeting of the Allied victors following the end of World War I to set the peace terms for Germany and other defeated nations, and to deal with the empires of the defeated powers following the Armistice of 1918. It took place in Paris in 1919 and involved diplomats from more than 30 countries. They met, discussed and came up with a series of treaties (Peace of Paris Treaties) that reshaped the map of Europe and the world, and imposed guilt and stiff financial penalties on Germany. At its center were the leaders of the three "Great Powers": President Woodrow Wilson of the United States, Prime Minister David Lloyd George of Britain , and Georges Clemenceau of France. Germany and Russia were not invited to attend, but numerous other nations did send delegations, each with a different agenda. Kings, prime ministers and foreign ministers with their crowds of advisers rubbed shoulders with journalists and lobbyists for a hundred causes, ranging from independence for the countries of the South Caucasus to women's rights. For six months Paris was effectively the center of a world government, as the peacemakers wound up bankrupt empires and created new countries. The most important results included a punitive peace treaty that declared Germany guilty, weakened it militarily, and required it to pay all the costs of the war to the winners. This was known as the War Guilt Clause that was included in the final Treaty of Versailles. The Austro-Hungarian Empire had ceased to exist as its disparate peoples created new states. The Conference also created the League of N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ians debate whether or not the terms imposed on Germany helped the rise of the Nazis and cause World War II, or whether the terms were the best that could be expected, given the mood of the vict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treaties were prepared at the Paris Peace Conference (with, in parentheses, the affected count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aty of Versailles, 1919, 28 June 1919), (the German Empire in Weimar Republic 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aty of Saint-Germain, 10 September 1919), (Aust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aty of Neuilly, 27 November 1919), (Bulgar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aty of Trianon, 4 June 1920), (Hung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reaty of Sèvres, 10 August 1920; subsequently revised by the Treaty of Lausanne, 24 July 1923, (Ottoman Empi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 Washington Naval Con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ashington Naval Conference also called the Washington Arms Conference, was a military conference called by the administration of President Warren G. Harding and held in Washington, D.C. from 12 November 1921 to 6 February 1922. Conducted outside the auspices of the League of Nations, it was attended by nine nations having interests in the Pacific Ocean and East Asia. Soviet Russia was not invited to the conference. It was the first international conference held in the United States and the first disarmament conference in history, and is studied by political scientists as a model for a successful disarmament movement. (Kaufman, 199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d at Memorial Continental Hall in downtown Washington,[1] it resulted in three major treaties: Four-Power Treaty, Five-Power Treaty (more commonly known as the Washington Naval Treaty) and the Nine-Power Treaty and a number of smaller agreements. These treaties preserved peace during the 1920s but are also credited with enabling the rise of the Japanese Empire as a naval power leading up to World War 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American delegation, led by Secretary of State Charles Evans Hughes, the primary objective of the conference was to restrain Japanese naval expansion in the waters of the west Pacific, especially with regard to fortifications on strategically valuable islands. Their secondary objectives were intended to ultimately limit Japanese expansion, but also to alleviate concerns over possible antagonism with the British. They were: first, to eliminate Anglo-American tension by abrogating the Anglo-Japanese alliance; second, to agree upon a favorable naval ratio vis-à-vis Japan; and, third, to have the Japanese officially accept a continuance of the Open Door Policy policy in Chi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ritish, however, took a more cautious and tempered approach. Indeed, British officials brought certain general desires to the conference—to achieve peace and stability in the western Pacific, avoid a naval arms race with the United States, thwart Japanese encroachment into areas under their influence, and preserve the security of Singapore, Hong Kong, and Dominion countries—but they did not enter the conference with a specific laundry list of demands; rather, they brought with them a vague vision of what the western Pacific should look like after an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panese officials were more focused on specifics than the British, and approached the conference with two primary goals: first, to sign a naval treaty with Britain and the United States, and, secondly, to obtain official recognition of Japan’s special interests in Manchuria and Mongolia. Japanese officials also brought other issues to the conference—a strong demand that they remain in control of Yap, Siberia, and Tsingtao, as well as more general concerns about the growing presence of American fleets in the Pacif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erican hand was strengthened by the interception and decryption of secret instructions from the Japanese government to its delegation. The message revealed the lowest naval ratio that would be acceptable to Tokyo; U.S. negotiators used this knowledge to push the Japanese to it. This success, one of the first in the U.S. government's budding eavesdropping and cryptology efforts, led eventually to the growth of such agencies.[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4 Triple Ententes</w:t>
      </w:r>
    </w:p>
    <w:p>
      <w:pPr>
        <w:pStyle w:val="Normal"/>
        <w:spacing w:lineRule="auto" w:line="240" w:before="0" w:after="0"/>
        <w:jc w:val="both"/>
        <w:rPr/>
      </w:pPr>
      <w:r>
        <w:rPr>
          <w:rFonts w:cs="Times New Roman" w:ascii="Times New Roman" w:hAnsi="Times New Roman"/>
          <w:sz w:val="24"/>
          <w:szCs w:val="24"/>
          <w:lang w:val="en-US"/>
        </w:rPr>
        <w:t>The Triple Entente (from French entente, IPA: /</w:t>
      </w:r>
      <w:r>
        <w:rPr>
          <w:rFonts w:eastAsia="MS Mincho;ＭＳ 明朝" w:cs="MS Mincho;ＭＳ 明朝" w:ascii="MS Mincho;ＭＳ 明朝" w:hAnsi="MS Mincho;ＭＳ 明朝"/>
          <w:sz w:val="24"/>
          <w:szCs w:val="24"/>
          <w:lang w:val="en-US"/>
        </w:rPr>
        <w:t>ɑ</w:t>
      </w:r>
      <w:r>
        <w:rPr>
          <w:rFonts w:cs="Times New Roman" w:ascii="Times New Roman" w:hAnsi="Times New Roman"/>
          <w:sz w:val="24"/>
          <w:szCs w:val="24"/>
          <w:lang w:val="en-US"/>
        </w:rPr>
        <w:t>̃.t</w:t>
      </w:r>
      <w:r>
        <w:rPr>
          <w:rFonts w:eastAsia="MS Mincho;ＭＳ 明朝" w:cs="MS Mincho;ＭＳ 明朝" w:ascii="MS Mincho;ＭＳ 明朝" w:hAnsi="MS Mincho;ＭＳ 明朝"/>
          <w:sz w:val="24"/>
          <w:szCs w:val="24"/>
          <w:lang w:val="en-US"/>
        </w:rPr>
        <w:t>ɑ</w:t>
      </w:r>
      <w:r>
        <w:rPr>
          <w:rFonts w:cs="Times New Roman" w:ascii="Times New Roman" w:hAnsi="Times New Roman"/>
          <w:sz w:val="24"/>
          <w:szCs w:val="24"/>
          <w:lang w:val="en-US"/>
        </w:rPr>
        <w:t>̃t/, "agreement") was the name given to the alliance between the United Kingdom, the French Third Republic, and Russia after the signing of the Anglo-Russian Entente in 1907. The alliance of the three powers, supplemented by various agreements with Portugal, Japan, the United States, and Spain, constituted a powerful counterweight to the Triple Alliance of Germany, Austria-Hungary, and Italy, the third having concluded an additional secret agreement with France effectively nullifying their alliance commitments.</w:t>
      </w:r>
      <w:r>
        <w:rPr>
          <w:sz w:val="24"/>
          <w:szCs w:val="24"/>
          <w:lang w:val="en-US"/>
        </w:rPr>
        <w:t xml:space="preserve"> </w:t>
      </w:r>
      <w:r>
        <w:rPr>
          <w:rFonts w:cs="Times New Roman" w:ascii="Times New Roman" w:hAnsi="Times New Roman"/>
          <w:sz w:val="24"/>
          <w:szCs w:val="24"/>
          <w:lang w:val="en-US"/>
        </w:rPr>
        <w:t>Russia had previously been a member of the League of the Three Emperors with Austria-Hungary and Germany. The League dissolved in 1884 and was not renewed, resulting in the Reinsurance Treaty of 1887 and the Franco-Russian Alliance of 1894.</w:t>
      </w:r>
      <w:r>
        <w:rPr>
          <w:sz w:val="24"/>
          <w:szCs w:val="24"/>
          <w:lang w:val="en-US"/>
        </w:rPr>
        <w:t xml:space="preserve"> </w:t>
      </w:r>
      <w:r>
        <w:rPr>
          <w:rFonts w:cs="Times New Roman" w:ascii="Times New Roman" w:hAnsi="Times New Roman"/>
          <w:sz w:val="24"/>
          <w:szCs w:val="24"/>
          <w:lang w:val="en-US"/>
        </w:rPr>
        <w:t>British neutr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tente heralded the end of British neutrality in Europe. It was partly a response to growing German antagonism expressed in the creation of the Kaiserliche Marine battle fleet capable of threatening British naval suprema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ronically, the Franco-Russian Alliance, which had seemed weak during Russia's defeat in the Russo-Japanese War, later appeared the more powerful alignment, when Russia unexpectedly and rapidly recovered from the defeat and from the Russian Revolution of 1905, and when the UK was added as a diplomatic part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was not the first time Britain, France and Russia had co-operated diplomatically. They had done so before during the Greek War of Indepen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ted Kingdom of Great Britain and Ire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last decade of the nineteenth century, the UK seemed to have adopted a foreign policy of 'splendid isolation'. The UK's primary focus was its massive overseas empire. However, by the early 1900s the European theatre began to change dramatically. Some in Britain thought it was in need of allies. For most of the nineteenth century, the UK had regarded France and Russia as its two most dangerous rivals but with the apparent threat of German imperialism, British sentiments began to chan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ree main reasons w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France and the UK had signed five separate agreements regarding spheres of influence in North Africa in 1904. This became known as the Entente Cordiale. The Tangier Crisis, which followed, encouraged co-operation between the two countries, given their mutual fear of apparent German expansionis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ussia was defeated in the Russo-Japanese War. This display of weakness resulted in less concern over Russian imperialism and encouraged Russia to secure its position elsewhere. France was already allied to Russia in the Dual Alli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UK was extremely concerned about the rising threat of German imperialism. Kaiser Wilhelm II had announced to the world his intentions to create a global German empire and to develop a strong navy. The UK, traditionally having control of the seas, saw this as a serious threat to its own empire and nav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1907, the Anglo-Russian Entente was agreed, which attempted to resolve a series of long-running disputes over Persia, Afghanistan and Tibet, as well as helping to address British fears about German expansion in the Near E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nch Third Re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 French Empire had fought Prussia and its allies in the Franco-Prussian War in 1870, resulting in a defeat for France and the establishment of a new republic. The Germans had forced France to sign a treaty in 1871 (The Treaty of Frankfurt), which signed over the industrialized region of Alsace-Lorraine to the new unified German state. Ever since, relations had been at an all time low. France, worried about the escalating military development of Germany, began building up its own war industries and army as a deterrent to German aggression. As another measure, France developed a strong bond with Russia by joining the Franco-Russian Alliance, which was designed to create a strong counter to the Triple Alliance. France's main concerns were to protect against an attack from Germany, and to reincorporate the lost territories of Alsace-Lorra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pire of Russi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4 Russian poster. The upper inscription reads "agreement". The uncertain Britannia (right) and Marianne (left) look to the determined Mother Russia (centre) to lead them in the coming w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ssia possessed by far the largest manpower reserves of all the six European powers, but was also the most backward economically. Russia shared France's worries about Germany. After the Germans started to reorganize the Turkish army, Russia feared that they would come to control the Dardanelles, a vital trade artery which accounted for two fifths of Russia's expo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was also coupled with Russia's long history of rivalry with Austria-Hungary. Austria-Hungary had recently annexed Bosnia and Herzegovina, angering Russia immensely. Russia had considered itself the leader of the Slavic world and viewed the invasion as another step towards annexing Serbia and Montenegro. To counteract Austria-Hungary's aggression into the Balkans, Russia signed an agreement with Serbia to aid it militarily in the face of Austro-Hungarian inva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sar had also recently fought a grueling war with Japan in 1905, resulting in Russia's transformation into a constitutional monarchy. To counter his enemies militarily and politically, he sought to revive the Franco-Russian Alliance. Although it was perceived as useless during the Russo-Japanese War, in the European theatre it was invaluable. Russia would also sign the Anglo-Russian Convention of 1907 with Britain to counter act the threat of the Triple Alli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ranco-Russian Alliance, along with the Anglo-Russian Entente and the Entente Cordiale, formed the Triple Entente between the British Empire, France and Russia. This was an effective deterrent to the Triple Alliance and also a plan by the French to encircle German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5 Hague Conventions (1899 and 19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 Peace Conference was proposed on August 29, 1898, by Tsar Nicholas II[1]. It was held from May 18, 1899 and signed on July 29 of that year, and entered into force on September 4, 1900. The Hague Convention of 1899 consisted of four main sections and three additional declarations (the final main section is for some reason identical to the first additional decla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 Pacific Settlement of International Dispu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 - Laws and Customs of War on 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 Adaptation to Maritime Warfare of Principles of Geneva Convention of 18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 - Prohibiting Launching of Projectiles and Explosives from Ballo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laration I - On the Launching of Projectiles and Explosives from Ballo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laration II - On the Use of Projectiles the Object of Which is the Diffusion of Asphyxiating or Deleterious Ga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laration III - On the Use of Bullets Which Expand or Flatten Easily in the Human Bo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effect of the Convention was to ban the use of certain types of modern technology in war: bombing from the air, chemical warfare, and hollow point bullets. The Convention also set up the Permanent Court of Arbi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ference was summoned at the urging of Mikhail Nikolayevich Muravyov, Foreign Minister of Russia. Its delegates included Fyodor Martens and Ivan Bloch. The American delegation was led by diplomat and educator Andrew Dickson Whi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gue Convention of 1907</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 Peace Conference was held from June 15 to October 18, 1907, to expand upon the original Hague Convention, modifying some parts and adding others, with an increased focus on naval warfare. This was signed on October 18, 1907, and entered into force on January 26, 1910. It consisted of thirteen sections, of which twelve were ratified and entered into fo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 The Pacific Settlement of International Dispu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 — The Limitation of Employment of Force for Recovery of Contract Deb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 — The Opening of Host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 — The Laws and Customs of War on 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 — The Rights and Duties of Neutral Powers and Persons in Case of War on L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 — The Status of Enemy Merchant Ships at the Outbreak of Hostil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 — The Conversion of Merchant Ships into War-Sh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 — The Laying of Automatic Submarine Contact Min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 — Bombardment by Naval Forces in Time of W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 — Adaptation to Maritime War of the Principles of the Geneva Conven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 — Certain Restrictions with Regard to the Exercise of the Right of Capture in Naval W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 — The Creation of an International Prize Court [Not Ratified][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I - The Rights and Duties of Neutral Powers in Naval W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o declarations were signed as we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laration I — extending Declaration II from the 1899 Conference to other types of aircraf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claration II—- on the obligatory arbit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razilian delegation was led by the statesman Ruy Barbosa, whose contribution was essential for the defense of the principle of legal equality of nations[4]. The British delegation included the 11th Lord Reay (Donald James Mackay), Sir Ernest Satow and Eyre Crowe. The Russian delegation was led by Fyodor Marte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va Protocol to Hague Conven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ough not negotiated in The Hague, the Geneva Protocol to the Hague Convention is considered an addition to the Convention. Signed on June 17, 1925 and entering into force on February 8, 1928, it permanently bans the use of all forms of chemical and biological warfare in its single section, entitled Protocol for the Prohibition of the Use in War of Asphyxiating, Poisonous or Other Gases, and of Bacteriological Methods of Warfare. The protocol grew out of the increasing public outcry against chemical warfare following the use of mustard gas and similar agents in World War I, and fears that chemical and biological warfare could lead to horrific consequences in any future war. The protocol has since been augmented by the Biological Weapons Convention (1972) and the Chemical Weapons Convention (1993).</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6 Kellogg–Briand Pact(192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ellogg–Briand Pact (also called the Pact of Paris) was a multinational treaty that prohibited the use of war as "an instrument of national policy."[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its original form, the Pact of Paris was a renunciation of war between only France and the United States of America. However, Frank B. Kellogg, then U.S. Secretary of State, wanted to retain American freedom of action; he thus responded with a proposal for a multilateral pact against war open for all nations to become signatories.[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ellogg–Briand Pact is named after its authors: Frank B. Kellogg and French foreign minister Aristide Bri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formal name is General Treaty for the Renunciation of War. It was counted as an attempt to limitation of arms, yet the period it witnessed caused a stronger realist approach in international rel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otiations and ratific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negotiations, it was signed on August 27, 1928 in Paris at the French Foreign Ministry by the representatives from: Australia, Belgium, Canada, Czechoslovakia, France, Germany, India, the Irish Free State, Italy, Japan, New Zealand, Poland, South Africa, the United Kingdom and the United States. It was proclaimed to go into effect on July 24, 1929. By that date, the following nations had deposited instruments of definitive adherence to the pact: Afghanistan, Albania, Bulgaria, China, Cuba, Denmark, Dominican Republic, Egypt, Estonia, Ethiopia, Finland, Guatemala, Hungary, Iceland, Latvia, Liberia, Lithuania, the Netherlands, Nicaragua, Norway, Panama, Peru, Portugal, Romania, the Soviet Union, Kingdom of the Serbs, Croats, and Slovenes, Siam, Spain, Sweden, Argentina, and Turkey. Sixty-five nations ultimately signed the p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United States, the Senate approved the treaty overwhelmingly, 85-1, with only Wisconsin Republican John J. Blaine voting against.[3] However, it did add a reservation that the treaty must not infringe upon America's right of self defense and that the United States was not obliged to enforce the treaty by taking action against those who violated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ffect and legac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1928 Kellogg–Briand Pact was concluded outside the League of Nations, and remains a binding treaty under international law. In the United States, it remains in force as federal law (see U.S. Const. art. VI). As a practical matter, the Kellogg–Briand Pact did not live up to its aim of ending war, and in this sense it made no immediate contribution to international peace and proved to be ineffective in the years to come. It did not prevent the Japanese invasion of Manchuria in 1931, the Italian invasion of Abyssinia in 1935, and the German / Soviet Union invasion of Poland; however only the Soviet Union had actually ratified the treaty. Nevertheless, the pact is an important multilateral treaty because, in addition to binding the particular nations that signed it, it has also served as one of the legal bases establishing the international norms that the threat[4] or use of military force in contravention of international law, as well as the territorial acquisitions resulting from it[5], are unlawfu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ably, the pact served as the legal basis for the creation of the notion of crime against peace — it was for committing this crime that the Nuremberg Tribunal sentenced a number of persons responsible for starting World War 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rdiction of aggressive war was confirmed and broadened by the United Nations Charter, which states in article 2 paragraph 4 th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Members shall refrain in their international relations from the threat or use of force against the territorial integrity or political independence of any state, or in any other manner inconsistent with the Purposes of the United N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sequence of this is that after World War II, nations have been forced to invoke the right of self-defense or the right of collective defense when using military action and have also been prohibited from annexing territory by for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7 Molotov–Ribbentrop P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eaty of Non-Aggression between Germany and the Soviet Un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lotov–Ribbentrop Pact, colloquially named after the Soviet foreign minister Vyacheslav Molotov and the German foreign minister Joachim von Ribbentrop, was an agreement officially titled the Treaty of Non-Aggression between Germany and the Union of Soviet Socialist Republics[1] and signed in Moscow in the early hours of 24 August 1939 (but dated 23 August).[2] It was a non-aggression pact between the two countries and pledged neutrality by either party if the other were attacked by a third party. It remained in effect until 22 June 1941 when Germany implemented Operation Barbarossa, invading the Soviet Union.</w:t>
      </w:r>
    </w:p>
    <w:p>
      <w:pPr>
        <w:pStyle w:val="Normal"/>
        <w:spacing w:lineRule="auto" w:line="240" w:before="0" w:after="0"/>
        <w:jc w:val="both"/>
        <w:rPr/>
      </w:pPr>
      <w:r>
        <w:rPr>
          <w:rFonts w:cs="Times New Roman" w:ascii="Times New Roman" w:hAnsi="Times New Roman"/>
          <w:sz w:val="24"/>
          <w:szCs w:val="24"/>
          <w:lang w:val="en-US"/>
        </w:rPr>
        <w:t>In addition to stipulations of non-aggression, the treaty included a secret protocol dividing Northern and Eastern Europe into German and Soviet spheres of influence, anticipating potential "territorial and political rearrangements" of these countries. Thereafter, Germany and the Soviet Union invaded their respective sides of Poland, dividing the country between them. Part of eastern Finland was annexed by the Soviet Union after the Winter War. This was followed by Soviet annexations of Estonia, Latvia, Lithuania and Bessarabia. The Molotov–Ribbentrop Pact is commonly referred to under a number of names in addition to the official one and the one bearing the names of the foreign ministers. It is also known as the Nazi–Soviet Pact, Hitler–Stalin Pact, German–Soviet Non-aggression Pact and sometimes the Nazi–Soviet Alliance.[3]</w:t>
      </w:r>
      <w:r>
        <w:rPr>
          <w:sz w:val="24"/>
          <w:szCs w:val="24"/>
          <w:lang w:val="en-US"/>
        </w:rPr>
        <w:t xml:space="preserve"> </w:t>
      </w:r>
      <w:r>
        <w:rPr>
          <w:rFonts w:cs="Times New Roman" w:ascii="Times New Roman" w:hAnsi="Times New Roman"/>
          <w:sz w:val="24"/>
          <w:szCs w:val="24"/>
          <w:lang w:val="en-US"/>
        </w:rPr>
        <w:t>The outcome of the First World War was disastrous for both German Reich and Russian Soviet Federative Socialist Republic. During the war, the Bolsheviks struggled for survival, and Lenin had no option except to recognize the independence of Finland, Estonia, Latvia, Lithuania and Poland. Moreover, facing a German military advance, Lenin and Trotsky were forced to enter into the Treaty of Brest-Litovsk[4], which ceded some western Russian territory to the German Empire. After Germany's collapse, British, French and Japanese troops intervened in the Russian Civil War.[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16 April 1922, Germany and Soviet Russia entered the Treaty of Rapallo, pursuant to which they renounced territorial and financial claims against each other.[6] The parties further pledged neutrality in the event of an attack against one another with the 1926 Treaty of Berlin.[7] While trade between the two countries fell sharply after World War I, trade agreements signed in the mid-1920s helped to increase trade to 433 million Reichsmarks per year by 1927.[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beginning of the 1930s, the Nazi Party's rise to power increased tensions between Germany, the Soviet Union and other countries with ethnic Slavs, which were considered "Untermenschen" according to Nazi racial ideology.[9] Moreover, the anti-Semitic Nazis associated ethnic Jews with both communism and financial capitalism, both of which they opposed.[10][11] Consequently, Nazi theory held that Slavs in the Soviet Union were being ruled by "Jewish Bolshevik" masters.[12] In 1934, Hitler himself had spoken of an inescapable battle against both Pan-Slavism and Neo-Slavism, the victory in which would lead to "permanent mastery of the world", though he stated that they would "walk part of the road with the Russians, if that will help us."[13] The resulting manifestation of German anti-Bolshevism and an increase in Soviet foreign debts caused German–Soviet trade to dramatically decline.[14] Imports of Soviet goods to Germany fell to 223 million Reichsmarks in 1934 as the more isolationist Stalinist regime asserted power and the abandonment of post-World War I Treaty of Versailles military controls decreased Germany's reliance on Soviet imports.[8][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1936, Germany and Fascist Italy supported Spanish Nationalists in the Spanish Civil War, while the Soviets supported the partially socialist-led Second Spanish Republic under the leadership of president Manuel Azaña.[16] In 1936, Germany and Japan entered the Anti-Comintern Pact,[17] and were joined a year later by Italy.[18] [16] Thus, in a sense, the Spanish Civil War became also the scene of a proxy war between Germany and the USSR.[1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tler's fierce anti-Soviet rhetoric was one of the reasons why the UK and France decided that Soviet participation in the 1938 Munich Conference regarding Czechoslovakia would be both dangerous and useless.[20] The Munich Agreement that followed[21] marked a partial German annexation of Czechoslovakia in late 1938 followed by its complete dissolution in March 1939,[22] which is seen as part of an appeasement of Germany conducted by Chamberlain's and Daladier's cabinets.[23] This policy immediately raised the question of whether the Soviet Union could avoid being next on Hitler's list.[24] The Soviet leadership believed that the West may want to encourage German aggression in the East[25] and that France and Britain might stay neutral in a war initiated by Germany, hoping that the warring states would wear each other out and put an end to both the Soviet Union and Nazi Germany.[2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Germany, because an autarkic economic approach or an alliance with Britain were impossible, closer relations with the Soviet Union to obtain raw materials became necessary, if not just for economic reasons alone.[27] Moreover, an expected British blockade in the event of war would create massive shortages for Germany in a number of key raw materials.[28] After the Munich agreement, the resulting increase in German military supply needs and Soviet demands for military machinery, talks between the two countries occurred from late 1938 to March 1939.[29] The third Soviet Five Year Plan required massive new infusions of technology and industrial equipment.[27][3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31 March 1939, in response to Nazi Germany's defiance of the Munich Agreement and occupation of Czechoslovakia,[31] the United Kingdom pledged the support of itself and France to guarantee the independence of Poland, Belgium, Roumania, Greece, and Turkey.[32] On 6 April Poland and the UK agreed to formalize the guarantee as a military alliance, pending negotiations.[33] On 28 April 1939, Hitler denounced the 1934 German–Polish Non-Aggression Pact and the 1935 Anglo-German Naval Agreement.[3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egoti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rting in mid-March 1939, the Soviet Union, Britain and France (the "Tripartite" group) traded a flurry of suggestions and counterplans regarding a potential political and military agreement.[35] Although informal consultations commenced in April, the main negotiations began only in May.[35] At the same time, throughout the early 1939, Germany and the Soviet Union had discussed entering into an economic deal involving raw materials needed for German war production.[36] German war planners had estimated massive raw materials shortfalls if Germany entered a war without Soviet supply.[37] For months, Germany had secretly hinted to Soviet diplomats that it could offer better terms for a political agreement than Britain and France.[38][39][40] On 22 August, one day after the talks broke down with France and Britain, Moscow revealed that Ribbentrop would visit Stalin the next day. This happened while the Soviets were still negotiating with the British and French missions in Moscow. With the Western nations unwilling to accede to Soviet demands, Stalin instead entered a secret Nazi–Soviet alliance.[73] On 24 August a 10-year non-aggression pact was signed with provisions that included: consultation; arbitration if either party disagreed; neutrality if either went to war against a third power; no membership of a group "which is directly or indirectly aimed at the other."</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st page of the Additional Secret Protoco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the Molotov–Ribbentrop P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notably, there was also a secret protocol to the pact, revealed only after Germany's defeat in 1945, according to which the states of Northern and Eastern Europe were divided into German and Soviet "spheres of influence".[74] In the North, Finland, Estonia and Latvia were assigned to the Soviet sphere.[74] Poland was to be partitioned in the event of its "political rearrangement"—the areas east of the Pisa, Narev, Vistula and San rivers going to the Soviet Union while Germany would occupy the west.[74] Lithuania, adjacent to East Prussia, would be in the German sphere of influence, although a second secret protocol agreed to in September 1939 reassigned the majority of Lithuania to the USSR.[75] According to the secret protocol, Lithuania would retrieve its historical capital Vilnius, occupied during the inter-war period by Poland. Another clause of the treaty was that Germany would not interfere with the Soviet Union's actions towards Bessarabia, then part of Romania; as the result, Bessarabia was joined to the Moldovan ASSR, and become the Moldovan SSR under control of Moscow.[7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igning, Ribbentrop and Stalin enjoyed warm conversations, exchanged toasts and further addressed the prior hostilities between the countries in the 1930s.[76] They characterized Britain as always attempting to disrupt Soviet-German relations, stated that the Anti-Comintern pact was not aimed at the Soviet Union, but actually aimed at Western democracies and "frightened principally the City of London [i.e., the British financiers] and the English shopkeepers."[7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24 August Pravda and Izvestia carried news of the non-secret portions of the Pact, complete with the now infamous front-page picture of Molotov signing the treaty, with a smiling Stalin looking on (located at the top of this article).[38] The news was met with utter shock and surprise by government leaders and media worldwide, most of whom were aware only of the British–French–Soviet negotiations that had taken place for months.[38] The Molotov–Ribbentrop Pact was received with shock by Nazi Germany’s allies, notably Japan, by the Comintern and foreign communist parties, and by Jewish communities all around the world.[78] So, that day, German diplomat Hans von Herwarth, whose grandmother was Jewish, informed Guido Relli, an Italian diplomat,[79] and American chargé d'affaires Charles Bohlen on the secret protocol regarding vital interests in the countries' allotted "spheres of influence", without revealing the annexation rights for "territorial and political rearrangement".[80][8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e Magazine repeatedly referred to the Pact as the "Communazi Pact" and its participants as "communazis" until April 1941.[82][83][84][85][86][87][8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viet propaganda and representatives went to great lengths to minimize the importance of the fact that they had opposed and fought against the Nazis in various ways for a decade prior to signing the Pact. Upon signing the pact, Molotov tried to reassure the Germans of his good intentions by commenting to journalists that "fascism is a matter of taste".[89] For its part, Nazi Germany also did a public volte-face regarding its virulent opposition to the Soviet Union, though Hitler still viewed an attack on the Soviet Union as "inevitable".[citation nee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rns over the possible existence of a secret protocol were first expressed by the intelligence organizations of the Baltic states[citation needed] scant days after the pact was signed. Speculation grew stronger when Soviet negotiators referred to its content during negotiations for military bases in those countries (see occupation of the Baltic Sta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ay after the Pact was signed, the French and British military negotiation delegation urgently requested a meeting with Soviet military negotiation Kliment Voroshilov.[90] On August 25, Voroshilov told them "[i]n view of the changed political situation, no useful purpose can be served in continuing the conversation."[90] That day, Hitler told the British ambassador to Berlin that the pact with the Soviets prevented Germany from facing a two front war, changing the strategic situation from that in World War I, and that Britain should accept his demands regarding Poland.[9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25 August, surprising Hitler, Britain entered into a defense pact with Poland.[91] Consequently, Hitler postponed his planned invasion of Poland from 26 August until 1 September 1939.[91][92] Britain and France responded by guaranteeing the sovereignty of Poland, so they declared war on Germany on 3 September 193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8 Tehran Con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hran Conference (codenamed Eureka) was the meeting of Joseph Stalin, Franklin D. Roosevelt and Winston Churchill between November 28 and December 1, 1943, most of which was held at the Soviet Embassy in Tehran, Iran. It was the first World War II conference amongst the Big Three (the Soviet Union, the United States, and the United Kingdom) in which Stalin was present. It succeeded the Cairo Conference and was followed by the Yalta Conference and Potsdam Conference. The central aim of the conference was to plan the final strategy for the war against Nazi Germany and its allies, and the chief discussion was centered on the opening of a second front in Western Europ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a separate protocol pledged the three countries to recognize Iran's indepen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ree Governments realize that the war has caused special economic difficulties for Iran, and they are agreed that they will continue to make available to the Government of Iran such economic assistance as may be possible, having regard to the heavy demands made upon them by their world-wide military operations, and to the world-wide shortage of transport, raw materials, and supplies for civilian consumption." (Declaration of the Three Powers Regarding Iran—December 1, 194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ey Allied leaders—Roosevelt, Stalin, and Churchill - met together only twice during World War 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 of these two meetings, the Tehran Conference, took place in Tehran, Iran. It only came about after much pleading and threats from Roosevelt who wished to strengthen the cooperation between the United States, Great Britain, and the USSR. In fact, Roosevelt wanted this meeting so much that he was willing to make numerous concessions to Stalin, and the choice of the location itself was a place that was more convenient for Stalin. Stalin was afraid of flying and took an airplane only once, namely for this occasion.[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urchill and the British diplomats hoped to establish a method for dealing with Stalin before the conference, and therefore they arranged the Cairo Conference, which, however, did not go as planned. Roosevelt was withdrawn and edgy, ignoring the Stalin issue, and the conference was spent discussing mainly future policy with China and Japan. From the Cairo Conference, it appeared that Roosevelt planned to deal with Stalin alone, but as it turned out his health would not permit him to negotiate with Stalin from a strong, focused position. Roosevelt arrived in Tehran on November 28, 1943 in poor physical condition. In contrast, Stalin arrived jubilant and swaggering after the USSR’s recent victories in Eastern Europe, and he clearly held the upper h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 of the United States and Great Britain was to ensure full cooperation and assistance from the Soviet Union for their war policies. Stalin agreed, but at a price: Roosevelt and Churchill would have to support his reign and the partisans in Yugoslavia, and also allow for the manipulation of the border between Poland and the USSR. Roosevelt, Churchill, and Stalin then moved on to other matters, namely Operation Overlord and general war policy. Operation Overlord was scheduled to begin in May 1944, in conjunction with the Soviet attack on Germany’s eastern border. The attacks would combine the force of Canada, the United Kingdom, the United States, and numerous other countries, and would later be known as "D-Day". The “Big Three” spent days wrangling about when Operation Overlord should take place, who should command it, and where operations should beg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osevelt gave Stalin a pledge that he had been waiting for since June 1941: that the British and the Americans would open a second front in France in the spring of 1944. Churchill up to this point had been seeking a joint United Kingdom, United States and Commonwealth forces initiative through the Mediterranean that would have secured British interests in the Middle East and India. Roosevelt however was determined to break up the British Empire,[2] and thus the concessions to Stalin served this purpose. The Soviet Union requested backup troops in Western Europe, and it was agreed that these troops would arrive in the spring of 1944. It was also agreed that the Soviet Union would enter the war against Japan once Nazi Germany was defeated. Roosevelt, Churchill, and Stalin agreed that the nations in league with the Axis powers would be divided into territories to be controlled by the USSR, the U.S., and the U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ran and Turkey were discussed in detail. Roosevelt, Churchill, and Stalin all agreed to support Iran’s government, as addressed in the following decla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ree Governments realize that the war has caused special economic difficulties for Iran, and they all agreed that they will continue to make available to the Government of Iran such economic assistance as may be possible, having regard to the heavy demands made upon them by their world-wide military operations, and to the world-wide shortage of transport, raw materials, and supplies for civilian consump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Soviet Union was required to pledge support to Turkey if that country entered the war; Roosevelt, Churchill, and Stalin agreed that it would also be most desirable if Turkey entered on the Allies’ side before the year was o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pite accepting the above arrangements, Stalin dominated the conference, using the Soviet victory at the Battle of Kursk and military might, as well as key positions on the German front, to get his way. Roosevelt attempted to cope with Stalin's onslaught of demands, but was able to do little except appease Stalin. Churchill mostly argued for his Mediterranean plan instead of Operation Overlord, to the annoyance of diplomats and officials. These weaknesses and divisions played into Stalin's ha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of Roosevelt and Churchill's main concessions concerned post-war Poland. Stalin wished for an area in the Eastern part of Poland to be added to the USSR, and for the border to be lengthened elsewhere in the country. Roosevelt and Churchill agreed to this demand, and Poland’s borders were declared to lie along the Oder and Neisse rivers and the Curzon line, despite protests of the Polish government-in-exile in London. Churchill and Roosevelt also gave Stalin free rein in his own country, and consented to the USSR setting up puppet communist governments in Poland, Czechoslovakia, the Baltic states, Romania, and other Eastern European countries which would result in a loss of freedom by these countries for the next fifty years and would be the genesis of the Cold War. After the conference it was agreed that military leaders of the three countries would meet together often, for further discu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remarkable thing that was also decided at the Tehran Conference was the way in which the Allies would deal with Finland, a country which cooperated with Germany but one that had not signed the Tripartite Pact, and had not declared war on any other Allied countries other than the Soviet Union. Allied leaders decided that Finland was fighting a separate war against Soviet Union, and as such was not a de jure member of Axis. Their decision stipulated that Finland could conduct its own negotiations to obtain a peace contract with the USSR rather than being subject to the "unconditional surrender" that faced the Germans and Japane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fore the Tripartite Dinner Meeting of November 29, 1943 at the Tehran Conference, Churchill presented Stalin with a specially commissioned ceremonial sword (the "Sword of Stalingrad", made in Sheffield) commemorating the victory in the battle of Stalingrad, as a gift from King George VI to the citizens of Stalingrad and the people of the Soviet Union. When Stalin received the sheathed sword, he took it with both hands, kissed the scabbard, and handed it to Marshal Kliment Voroshilov, who mishandled it causing the sword to fall to the ground.[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dinner, Stalin who, according to the US report, continuously needled Churchill for his perceived "affection" for the Germans, proposed executing 50,000–100,000 German staff officers. Roosevelt joked that perhaps 49,000 would do. Churchill denounced the idea of "the cold blooded execution of soldiers who fought for their country." He said that "war criminals must pay for their crimes and individuals who had committed barbarous acts, and in accordance with the Moscow Document, which he himself had written, they must stand trial at the places where the crimes were committed." He objected vigorously, however, "to executions for political purposes".[5]</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9 Moscow Con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ur Moscow conferences took place during the course of World War II. Government leaders or senior representatives of the three leading Allies of World War II, Great Britain, the United States of America, and the Soviet Union took part in each confer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rst Moscow Conference, from September 29, 1941 to October 1, 1941. Averell Harriman and Beaverbrook met with Joseph Stalin to assure the Soviet Union of aid and support in the common fight against Nazi Germ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 Moscow Conference, from August 12, 1942 to August 17, 1942. Winston Churchill, Harriman and Stalin planned the North Africa Campaign and discussed the later landing and opening of a front in northern Fr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ird Moscow Conference, from October 18, 1943 to November 11, 1943: A meeting of the foreign ministers Anthony Eden, Cordell Hull, and Vyacheslav Molotov resulted in the Moscow Declaration and the creation of the European Advisory Commi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urth Moscow Conference, on October 9, 1944: A meeting of Stalin, Churchill, Eden and Molotov, about post-war spheres of influence in Eastern Europe and the Balk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urther conference took place in December 1945, known as the Moscow Conference of Foreign Ministers (also known as the Interim Meeting of Foreign Ministers) of the United States (James F. Byrnes), the United Kingdom (Ernest Bevin), and the Soviet Union (Vyacheslav Molotov). They met between December 16 and December 26, 1945, to discuss the problems of occupation, establishing peace, and other Far East issu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0 League of N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eague of Nations (LON) was an inter-governmental organization founded as a result of the Treaty of Versailles in 1919–1920, and the forerunner to the United Nations. At its greatest extent from 28 September 1934 to 23 February 1935, it had 58 members. The League's primary goals as stated in its Covenant included preventing war through collective security, disarmament, and settling international disputes through negotiation and arbitration.[1] Other goals in this and related treaties included labor conditions, just treatment of native inhabitants, trafficking in persons and drugs, arms trade, global health, prisoners of war, and protection of minorities in Europe.[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iplomatic philosophy behind the League represented a fundamental shift in thought from the preceding hundred years. The League lacked its own armed force and so depended on the Great Powers to enforce its resolutions, keep to economic sanctions which the League ordered, or provide an army, when needed, for the League to use. However, they were often reluctant to do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nctions could also hurt the League members, so they were reluctant to comply with them. When, during the Second Italo-Abyssinian War, the League accused Benito Mussolini's soldiers of targeting Red Cross medical tents, Mussolini responded that Ethiopians were not fully human, therefore the human rights laws did not apply. Benito Mussolini stated that "The League is very well when sparrows shout, but no good at all when eagles fall ou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a number of notable successes and some early failures in the 1920s, the League ultimately proved incapable of preventing aggression by the Axis powers in the 1930s. In May 1933, the League was powerless to convince Adolf Hitler that Franz Bernheim,[4] a Jew, was protected under the minority clauses established by the League in 1919 (that all minorities were fully human and held equal rights among all m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tler claimed these clauses violated Germany's sovereignty. Germany withdrew from the League, soon to be followed by many other aggressive powers. The onset of World War II showed that the League had failed its primary purpose, which was to avoid any future world war. The United Nations replaced it after the end of the war and inherited a number of agencies and organizations founded by the Leag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45:00Z</dcterms:created>
  <dc:creator>Admin</dc:creator>
  <dc:description/>
  <cp:keywords/>
  <dc:language>en-US</dc:language>
  <cp:lastModifiedBy>Айгерим Советхановна</cp:lastModifiedBy>
  <cp:lastPrinted>2019-09-07T17:05:00Z</cp:lastPrinted>
  <dcterms:modified xsi:type="dcterms:W3CDTF">2019-09-07T11:06:00Z</dcterms:modified>
  <cp:revision>4</cp:revision>
  <dc:subject/>
  <dc:title/>
</cp:coreProperties>
</file>